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4/2022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2 года                                                                            с.Актаныш                                                                           </w:t>
      </w:r>
    </w:p>
    <w:p>
      <w:pPr>
        <w:pStyle w:val="Normal"/>
        <w:spacing w:before="0" w:after="0"/>
        <w:ind w:right="3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по статье 19.13 Кодекса Российской Федерации об административных правонарушениях в отношении Шайхутдин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right="3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йхутдинов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1 декабря 2021 года, в 01 час. 38 мин., находясь в доме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существил заведомо ложный вызов полиции, сообщив по номеру телефона «102» ложные сведения о том, что двое мужчин приехали на машине к его дому, разбили окна, хотят войти в д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утдинов И.М. надлежащим образом извещен о месте и времени рассмотрения дела, между тем, он в судебное заседание не явился. Кроме того, от него поступило заявление о рассмотрении дела без его участия, в связи с чем мировой судья считает возможным рассмотрение дела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Шайхутдиновым И.М. административного правонарушения подтверждаетс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ующими доказательствами: рапортом УУП ОУУП и ДН отдела МВД России по Актанышскому району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елефонным сообщением, объяснением Шайхутдинова И.М., протоколом об административном правонарушении от 31 декабря 2021 года; исследованным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Шайхутдинов И.М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  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80" w:firstLine="6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80" w:firstLine="6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Шайхутдинова </w:t>
      </w:r>
      <w:r>
        <w:rPr>
          <w:rStyle w:val="CatUserDefinedgrp23rplc22"/>
          <w:b w:val="false"/>
          <w:bCs w:val="false"/>
          <w:i w:val="false"/>
          <w:iCs w:val="false"/>
          <w:sz w:val="28"/>
          <w:szCs w:val="28"/>
          <w:lang w:val="en-US" w:bidi="en-US"/>
        </w:rPr>
        <w:t>И.М.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 Кодекса Российской Федерации об административных правонарушениях и назначить административное наказание в виде административного штрафа в размере  1000 (одной тысячи)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93010013140, УИН 031869090000000002693959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азъяснить Шайхутдинову И.М., что з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Постановление может быть обжаловано или опротестовано в Актанышский    районный  суд 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                                                                       Исламова Р.К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