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1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                                                                              с.Актаныш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при секретаре Галимовой М.М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Имам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ам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8 января 2022 года, в 16.50 час., возле д.41 по ул.З.Мазитова с.Старое Айманово Актанышского района Республики Татарстан, в нарушение п.2.7 Правил дорожного движения, управлял трактором в состоянии алкогольного опьянения. Освидетельствование проведено с применением технического средства измерения - алкотектора Юпитер, результат освидетельствования - 0,694 мг/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Имамовым Ф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следующими доказательствами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казаниями самого Имамова Ф.А.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нными в суде, который  показал, что 08 января 2022 года во время обеда выпил 100 г водки, после чего управлял трактором, с результатом освидетельствования согласился; протоколами об административном правонарушении, об отстранении от управления транспортным средством, о задержании транспортного средства от 08 января 2022 года, актом освидетельствования на состояние алкогольного опьянения и бумажным носителем с записью результатов исследования от 08 января 2022 года, где указаны показания прибора - 0,694 мг/л, результат освидетельствования - алкогольное опьянение, Имамов Ф.А. с результатом освидетельствования согласился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деозаписью на DVD диске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иями телефонного сообщения, схемы происшествия от 08 января 2022 года, постановления по делу об административном правонарушении по части 1 статьи 12.15 КоАП РФ, объяснением Имамова Ф.А.; рапортом инспектора ДПС ОГИБДД отдела МВД по Актанышскому району Зиганшина А.Ф.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Имамов Ф.А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Имамовым Ф.А. вины, а также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амова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1010001140, ОКТМО 92605409, УИН 1881041622222001002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мамову Ф.А., что в соответствии со статьей 32.7 Кодекса Российской Федерации об административных правонарушениях 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