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11/2022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                                                                              с.Актаныш                                                                           </w:t>
      </w:r>
    </w:p>
    <w:p>
      <w:pPr>
        <w:pStyle w:val="Normal"/>
        <w:spacing w:before="0" w:after="0"/>
        <w:ind w:right="3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по статье 19.13 Кодекса Российской Федерации об административных правонарушениях в отношении Иштубаев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right="3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3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штубаев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 января 2022 года, в 20 час. 54 мин., находясь в доме, расположенном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существил заведомо ложный вызов полиции, сообщив по номеру телефона «112» ложные сведения о том, что мужчина по имени Филюс ходит по дому с ножом и угрожае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штубаев А.А. надлежащим образом извещен о месте и времени рассмотрения дела, между тем, он в судебное заседание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Иштубаевым А.А. административного правонарушения подтверждаетс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ледующими доказательствами: рапортом УУП ОУУП и ДН отдела МВД России по Актанышскому району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лефонным сообщением, объяснением Иштубаева А.А., протоколом об административном правонарушении от 07 января 2022 года; исследованным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и оценив в совокупности вышеприведенные доказательства, мировой судья приходит к выводу, что Иштубаев А.А. совершил административное правонарушение, предусмотренное статьей 19.13 Кодекса Российской Федерации об административных правонарушениях - заведомо ложный вызов 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  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80" w:firstLine="66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880" w:firstLine="66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Иштубаева </w:t>
      </w:r>
      <w:r>
        <w:rPr>
          <w:rStyle w:val="CatUserDefinedgrp25rplc21"/>
          <w:b w:val="false"/>
          <w:bCs w:val="false"/>
          <w:i w:val="false"/>
          <w:iCs w:val="false"/>
          <w:sz w:val="28"/>
          <w:szCs w:val="28"/>
          <w:lang w:val="en-US" w:bidi="en-US"/>
        </w:rPr>
        <w:t>А.А.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 Кодекса Российской Федерации об административных правонарушениях и назначить административное наказание в виде административного штрафа в размере  1000 (одной тысячи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193010013140, УИН 0318690900000000026557561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азъяснить Иштубаеву А.А., что з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становление может быть обжаловано или опротестовано в Актанышский    районный  суд 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                                                                            Исламова Р.К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