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2-10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лимова 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лимов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от 18 августа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. Между тем, в предусмотренный законом срок Галимовым И.И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лимов И.И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алимовым И.И. административного  правонарушения подтверждается следующими доказательствами: копией постановления по делу об административном правонарушении от 18 августа 2021 года;  протоколом об административном правонарушении от 04 декабря  2021  года; 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Галимов И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лимова  </w:t>
      </w:r>
      <w:r>
        <w:rPr>
          <w:rStyle w:val="CatUserDefinedgrp21rplc20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6488300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1rplc20">
    <w:name w:val="cat-UserDefined grp-2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