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                     №5-2-8/2022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января  2022 года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ул.Ленина, д.7), рассмотрев дело об административном правонарушении  по части 1 статьи 15.6   Кодекса Российской Федерации  об административных правонарушениях в отношении 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ннеханов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уководителя ООО «ТАН»;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ем ООО «ТАН» Миннехановым Р.Ф. в нарушение требований пункта 5 статьи 93.1 Налогового кодекса Российской Федерации, документы (информация) по требованию Межрайонной ИФНС России №9 по Республике Татарстан  №2.12-0-25/7167 от 06 мая 2021 года,  для подтверждения финансово-хозяйственных взаимоотношений с ООО  «Оренбив», которое было получено 14 мая 2021 года, в Межрайонную ИФНС России №9 по Республике Татарстан  в  установленный срок не представлены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ннеханов Р.Ф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Миннехановым Р.Ф. административного правонарушения подтверждается протоколом об административном правонарушении от 23 декабря 2021 года; копиями уведомления о месте и времени  составления протокола, уведомления о вручении почтового отправления 29 ноября 2021 года, решения о привлечении к ответственности за налоговое правонарушение  №398 от 10 августа 2021 года, поручения №10-01-24/1730 об истребовании документов (информации) от 03 мая 2021 года,  требования    №2.12-0-25/7167 о предоставлении документов (информации) от 06 мая 2021 года, квитанции о приеме электронного документа 14 мая 2021 года,  выписки из Единого государственного реестра юридических лиц от 15 ноября 2021 года; исследов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Миннеханов Р.Ф. совершил административное правонарушение, предусмотренное частью 1 статьи 15.6  Кодекса Российской Федерации  об административных правонарушениях, то есть 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декса Российской Федерации  об административных правонарушениях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ннеханов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27rplc28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 в совершении административного правонарушения, предусмотренного частью 1 статьи 15.6 Кодекса Российской Федерации  об административных правонарушениях и назначить административное наказание в виде административного  штрафа в размере 300 (триста)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153010006140, УИН 0318690900000000026521331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</w:t>
        <w:tab/>
        <w:t>Исламова Р.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D853898A7D52BB088C265AC0403C458725FC29BDF73D8BD2CE5A5F8F1B8A148D244717012837476B63F738F5AB7A7E3753EC5F75W9a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