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0801465860 от 01 августа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 М.М. 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малов М.М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ым М.М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0801465860 от 01 августа 2021 года; фотоматериала, полученного с применением работающего в автоматическом режиме специального технического средства от 14 июля 2021 года; информацией об отслеживании отправления с почтовым идентификатором, подтверждающей вручение адресату копии постановления, протоколом об административном правонарушении от 17 декабря 2021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Камалов М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35737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