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№5-2-5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мал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0801478105 от 01 августа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Камалов М.М. 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малов М.М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маловым М.М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10801478105 от 01 августа 2021 года; фотоматериала, полученного с применением работающего в автоматическом режиме специального технического средства от 14 июля 2021 года; информацией об отслеживании отправления с почтовым идентификатором, подтверждающей вручение адресату копии постановления, протоколом об административном правонарушении от 17 декабря 2021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Камалов М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алова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35734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