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4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Султан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уководителя ЗАО «Шайчурино»; ранее к административной ответственности не  привлеченного;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ЗАО «Шайчурино» Султановым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ы (информация) по требованию Межрайонной ИФНС России №9 по Республике Татарстан от 20 апреля 2021 года №2.12-0-25/5900 для подтверждения финансово-хозяйственных взаимоотношений с ООО «Группа компаний КМК», которое было получено 13 мая 2021 года, в нарушение требований пункта 5 статьи 93.1 Налогового кодекса Российской Федерации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лтанов Р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Султановым Р.Р. административного правонарушения подтверждается протоколом об административном правонарушении от 16 декабря 2021 года; копиями уведомления о составлении протокола 16 декабря 2021 года, решения о привлечении к ответственности за налоговое правонарушение  №402 от 06 августа 2021 года, поручения об истребовании документов (информации) №18-11/8604 от 19 апреля 2021 года, требования о представлении документов (информации) №2.12-0-25/5900 от 20 апреля 2021 года, квитанции о приеме электронного документа 13 мая 2021 года,  выписки из Единого государственного реестра юридических лиц от 20 декабря 2021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Султанов Р.Р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063010101140, УИН 031869090000000002638333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