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3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 2022 года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 по части 1 статьи 15.6   Кодекса Российской Федерации  об административных правонарушениях в отношении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уртдин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зелябаш, д.29, руководителя ООО «Протон-А»;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Протон-А» Нуртдиновым Р.Н. в нарушение требований пункта 5 статьи 93.1 Налогового кодекса Российской Федерации, документы (информация) по требованию Межрайонной ИФНС России №9 по Республике Татарстан  №2.12-0-25/8673 от 09 июня 2021 года,  для подтверждения финансово-хозяйственных взаимоотношений с ООО  «Татпром-Холдинг», которое было получено 09 июня 2021 года, в Межрайонную ИФНС России №9 по Республике Татарстан  в  установленный срок не представлены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уртдинов Р.Н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Нуртдиновым Р.Н. административного правонарушения подтверждается протоколом об административном правонарушении от 17 декабря 2021 года; копиями уведомления о месте и времени  составления протокола, уведомления о вручении почтового отправления 25 ноября 2021 года, решения о привлечении к ответственности за налоговое правонарушение  №457 от 26 августа 2021 года, поручения №1033 об истребовании документов (информации) от 08 июня 2021 года,  требования    №2.12-0-25/8673 о предоставлении документов (информации) от 09 июня 2021 года, квитанции о приеме 09 июня 2021 года,  выписки из Единого государственного реестра юридических лиц от 15 ноября 2021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Нуртдинов Р.Н. совершил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тдинова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53010006140, УИН 031869090000000002648821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>Исламова Р.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853898A7D52BB088C265AC0403C458725FC29BDF73D8BD2CE5A5F8F1B8A148D244717012837476B63F738F5AB7A7E3753EC5F75W9a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