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№5-2-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                                                                              с.Актаныш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Латип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С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уководителя ООО «РТИ-НК», расположенно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ООО «РТИ-НК» Латипов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С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я по форме СЗВ-М за февраль 2021 года  в ОПУ и ОИ №5 ОПФР по Республике Татарстан  представил 16 марта 2021 года, то есть с нарушением срока, установленного пунктом 2.2 статьи 11 Федерального закона 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2 статьи 11 Федерального закона 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атипов С.С. надлежащим образом извещен о месте и времени рассмотрения дела, между тем, он в суд не явился и от него 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Латиповым С.С. административного правонарушения подтверждается протоколом об административном правонарушении от 15 декабря 2021 года, актом о выявлении правонарушения №9 от 09 ноября 2021 года, уведомлением о составлении протокола, выпиской из ЕГРЮЛ от 08 декабря 2021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Латипов С.С. совершил административное правонарушение,  предусмотренное частью 1 статьи 15.33.2 Кодекса Российской Федерации об административных правонарушениях, то есть непредставление в установленный законодательством 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ind w:right="4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атипова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С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=признать виновным  в совершении административного правонарушения, предусмотренного частью 1 статьи 15.33.2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 Федерального казначейства по РТ (ОПФР по Республике Татарстан, л/с 04114001460), р/с  40102810445370000079, казначейский счет – 03100643000000011100, Отделение НБ Республика Татарстан Банка России/УФК по РТ г.Казань, ИНН 1653017530, КПП 165501001,   БИК 019205400, ОКТМО  92701000, КБК 39211601230060000140, УИН 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D421E836982453E1DE716DD4672510BD0719FD3D8F2572C183D42B060DDBB176C9C475A52F976F30D3DD9DF97816EC6E5BB20D84574D4g8i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