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40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Хузин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зина А.А. 22 мая 2022 года постановлением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а в предусмотренный законом срок этот штраф не уплати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иной А.А. административного правонарушения подтверждается: подтверждается пояснениями Хузиной А.А., данными в суде, которая подтвердила, что наложенного штрафа действительно своевременно не уплатила; копией постановления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мая 2022 года; протоколом об административном правонарушении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августа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узина А.А. совершила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Хузиной А.А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8rplc22"/>
          <w:rFonts w:eastAsia="Times New Roman" w:cs="Times New Roman"/>
          <w:sz w:val="28"/>
          <w:szCs w:val="28"/>
          <w:lang w:val="en-US" w:bidi="en-US"/>
        </w:rPr>
        <w:t>Хузину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АП РФ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18rplc22">
    <w:name w:val="cat-UserDefined grp-1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