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40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а А.А. 25 мая 2022 года постановлением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: подтверждается пояснениями Хузиной А.А., данными в суде, которая подтвердила, что наложенного штрафа действительно своевременно не уплатила; копией постановления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мая 2022 года; протоколом об административном правонарушении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авгус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узина А.А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узиной А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