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40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вгуста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Хузиной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й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зина А.А. 26 мая 2022 года постановлением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а в предусмотренный законом срок этот штраф не уплатил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узиной А.А. административного правонарушения подтверждается: подтверждается пояснениями Хузиной А.А., данными в суде, которая подтвердила, что наложенного штрафа действительно своевременно не уплатила; копией постановления </w:t>
      </w:r>
      <w:r>
        <w:rPr>
          <w:rStyle w:val="CatUserDefinedgrp17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 мая 2022 года; протоколом об административном правонарушении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 августа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узина А.А. совершила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Хузиной А.А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8rplc22"/>
          <w:rFonts w:eastAsia="Times New Roman" w:cs="Times New Roman"/>
          <w:sz w:val="28"/>
          <w:szCs w:val="28"/>
          <w:lang w:val="en-US" w:bidi="en-US"/>
        </w:rPr>
        <w:t>Хузину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АП РФ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7rplc16">
    <w:name w:val="cat-UserDefined grp-17 rplc-16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UserDefinedgrp18rplc22">
    <w:name w:val="cat-UserDefined grp-1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