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,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11 марта 2020 года, в отношении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12 августа 2022 года в 22.20 час. по месту жительства отсутствовал.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02 февраля 2022 года был привлечен к административной ответственности по ч.1 ст.19.24 КоАП РФ. Таким образом,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допущены повторные в течение одного года совершение административного правонарушения, предусмотренного ч.1 ст.19.24 КоАП РФ, тем самым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ы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самого Гайнанов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дтвердил, что действительно 12 августа 2022 года в 22.20 час. не был дома; рапортом заместителя начальника ОУУП и ПДН ОМВД России по Актанышскому райо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11 марта 2020 года, подписки, предупреждения; акта посещения поднадзорного лица по месту жительства; протоколом об административном правонарушении от 16 авгус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йнанов 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Гайнановым Р.Р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, при этом определяя размер наказания, которое будет способствовать его испра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20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32"/>
          <w:rFonts w:eastAsia="Times New Roman" w:cs="Times New Roman"/>
          <w:sz w:val="28"/>
          <w:szCs w:val="28"/>
          <w:lang w:val="en-US" w:bidi="en-US"/>
        </w:rPr>
        <w:t>Гайн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17rplc32">
    <w:name w:val="cat-UserDefined grp-1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