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382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   </w:t>
        <w:tab/>
        <w:t xml:space="preserve">           12 августа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Латып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августа 2022 года в 19.25 час. Латыпов Ф.Ф. в состоянии алкогольного опьянения находился на 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изо рта шел резкий запах алкоголя, речь невнятная, неопрятный внешний вид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Латыповым Ф.Ф. административного правонарушения подтверждается пояснениями Латыпова Ф.Ф., который подтвердил, что действительн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 августа 2022 года в 19.25 час. в состоянии алкогольного опьянения находился на 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ительными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 направлении на медицинское освидетельствование на состояние опьянения; актом медицинского освидетельствования; показаниями алкотектора -  0,900 мг/л; протоколом об административном правонарушении от 10 августа 2022 года, протоколом об административном задержании от 10 августа 2022 года, протоколом о доставлении, согласно которому Латыпов Ф.Ф. доставлен в 20.30 часов 10 августа 2022 года, исследованными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Латыпов Ф.Ф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признание Латыповым Ф.Ф.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Style w:val="CatUserDefinedgrp18rplc30"/>
          <w:rFonts w:eastAsia="Times New Roman" w:cs="Times New Roman"/>
          <w:sz w:val="28"/>
          <w:szCs w:val="28"/>
          <w:lang w:val="en-US" w:bidi="en-US"/>
        </w:rPr>
        <w:t>Латып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 РФ и назначить  наказание в виде административного ареста сроком на 5 (пять) суток с исчислением срока с 20.30 часов 10 августа 2022 года.</w:t>
      </w:r>
    </w:p>
    <w:p>
      <w:pPr>
        <w:pStyle w:val="Normal"/>
        <w:spacing w:before="0" w:after="12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UserDefinedgrp18rplc30">
    <w:name w:val="cat-UserDefined grp-18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