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381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10 августа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8 августа 2022 года в 15.20 час. Ушаков В.В. в состоянии алкогольного опьянения находился на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Ушаковым В.В. административного правонарушения подтверждается пояснениями Ушакова В.В., который подтвердил, что действительно 08 августа 2022 года в состоянии алкогольного опьянения находился на </w:t>
      </w:r>
      <w:r>
        <w:rPr>
          <w:rStyle w:val="CatUserDefinedgrp2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ительными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 направлении на медицинское освидетельствование на состояние опьянения; показаниями прибора алкотектора с результатом освидетельствования – алкогольного опьянения – 0,82 мг/л; протоколом об административном задержании и протоколом об административном правонарушении от 08 августа 2022 года; протоколом о доставлении от 08 августа 2022 года, согласно которым Ушаков В.В. доставлен в 15.55 часов 08 августа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шаков В.В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смягчающие обстоятельства признание Ушаковым В.В. своей вины, отягчающих обстоятельств судом не установлено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20rplc34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 РФ и назначить  наказание в виде административного ареста сроком на 3 (трое) суток с исчислением срока с 15.55 часов 08 августа 2022 года.</w:t>
      </w:r>
    </w:p>
    <w:p>
      <w:pPr>
        <w:pStyle w:val="Normal"/>
        <w:spacing w:before="0" w:after="12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UserDefinedgrp20rplc34">
    <w:name w:val="cat-UserDefined grp-2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