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375/2022</w:t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6 августа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Салахутдино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вгуста 2022 года в 08.35 часов в здании мировых судей Актанышского районного суда Республики Татарстан, расположенного по адресу: 423740, Республика Татарстан, Актанышский район, с.Актаныш, пр.Ленина, 7, Салахутдинов С.А. громко ругался, скандалил, выражался нецензурными словами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ахутдинов С.А. надлежащим образом извещался о месте и времени рассмотрения дела, в материалах дела имеется ходатайство о рассмотрении дела без его участия. Мировой судья считает возможным рассмотреть дело без участия Салахутдинова С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Салахутдинова С.А. 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02 августа 2022 года в 08.35 часов в здании мировых судей Актанышского районного суда Республики Татарстан, расположенного по адресу: 423740, Республика Татарстан, Актанышский район, с.Актаныш, пр.Ленина, 7, Салахутдинов С.А. громко ругался, скандалил, выражался нецензурными словами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; объяснительной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Салахутдинова С.А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Салахутдино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9619339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Салахутдинова С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