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74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24 авгус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Хаматуллиной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в 18.53 час. Хаматуллина Р.Г. находясь по адресу: РТ,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а в дежурную часть отдела МВД России по Актанышскому району, заведомо ложную информацию о вызове полиции, о том, что ее избивает брат, в то время как данный факт не соответствовал действительности, тем самым совершила заведомо ложный вызов сотрудников полиц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матуллина Р.Г. с нарушением не согласна, указав, что не говорила по телефону о том, что ее избивает брат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Хаматуллиной Р.Г. исследовав материалы дела, считает вину Хаматуллиной Р.Г.  установленной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ый запрос представлена запись сообщения поступившего в ОМВД России по Актанышскому району РТ 25 июля 2022 года по номеру телефона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Хаматуллиной Р.Г. (КУСП ОМВД России по Актанышскому району РТ), согласно которой Хаматуллина Р.Г. сообщила в дежурную часть отдела МВД России по Актанышскому району, о том, что ее избивает брат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матуллиной Р.Г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, письменными объяснительными Хаматуллиной Р.Г.,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 xml:space="preserve">фио; протоколом </w:t>
      </w: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и от 25 июл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протоколы составлены уполномоченным должностным лицом, их содержание и оформление соответствует требованиям статьи 28.2 КоАП РФ, в них отражены все сведения, необходимые для разрешения дела. Права, предусмотренные статьей 51 Конституции РФ и статьей 25.1 КоАП РФ, разъяснены, все сведения, необходимые для правильного разрешения дела, в протоколе отражены. Все процессуальные действия в отношении Хаматуллиной Р.Г. были проведены в строгой последовательности, протокол логичен, последователен и непротиворечив, с протоколом Хаматуллина Р.Г. ознакомлена, копии протокола получила, замечания по составленному протоколу не имела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оводы Хаматуллиной Р.Г. не могут являться основанием для прекращения дела об административном правонарушении и освобождения лица от ответственност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х имелись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матуллина Р.Г. совершила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Хаматуллину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АП РФ и назначить  наказание в виде  штрафа в размере  1000 (одна тысяч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960708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матуллину Р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