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373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04 августа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Актанышского районного суда Республики Татарстан от 25 февраля 2022 года Гарипов Ф.Ф. подвергнут административному наказанию в виде штрафа в размере 15000 рублей, за совершение административного правонарушения, предусмотренного частью 2 статьи 20.6.1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Гарипова Ф.Ф. данными в суде, который пояснил, что действительно в предусмотренный законом срок штраф не уплатил; копиями постановления Актанышского районного суда Республики Татарстан от 25 февраля 2022 года, постановлением о возбуждении исполнительного производства от 06 июня 2022 года; протоколом об административном правонарушении от 03 августа 2022 года, исследованных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Гариповым Ф.Ф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Гариповым Ф.Ф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5rplc22"/>
          <w:rFonts w:eastAsia="Times New Roman" w:cs="Times New Roman"/>
          <w:sz w:val="28"/>
          <w:szCs w:val="28"/>
          <w:lang w:val="en-US" w:bidi="en-US"/>
        </w:rPr>
        <w:t>Гарип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3.55 часов 04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5rplc22">
    <w:name w:val="cat-UserDefined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