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876" w:firstLine="1248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               №5-1-371/2022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.Актаныш                                                                      04 августа 2022 года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участка № 1 по Актанышскому судебному району Республики Татарстан Мухитов А.Р. (адрес: 423740, Республика Татарстан, Актанышский район, с.Актаныш, пр.Ленина, 7), рассмотрев дело об административном правонарушении по части 1 статьи 20.25 КоАП РФ в отношении </w:t>
      </w:r>
      <w:r>
        <w:rPr>
          <w:rStyle w:val="CatUserDefinedgrp15rplc6"/>
          <w:rFonts w:eastAsia="Times New Roman" w:cs="Times New Roman"/>
          <w:sz w:val="28"/>
          <w:szCs w:val="28"/>
          <w:lang w:val="en-US" w:bidi="en-US"/>
        </w:rPr>
        <w:t>Гарипова Ф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РТ,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РТ, </w:t>
      </w:r>
      <w:r>
        <w:rPr>
          <w:rStyle w:val="CatAddressgrp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Актанышского районного суда Республики Татарстан от 17 февраля 2022 года Гарипов Ф.Ф. подвергнут административному наказанию в виде штрафа в размере 15000 рублей, за совершение административного правонарушения, предусмотренного частью 2 статьи 20.6.1 КоАП РФ. Между тем, он в предусмотренный законом срок этот штраф не уплат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правонарушения подтверждается пояснениями Гарипова Ф.Ф. данными в суде, который пояснил, что действительно в предусмотренный законом срок штраф не уплатил; копиями постановления Актанышского районного суда Республики Татарстан от 17 февраля 2022 года, постановлением о возбуждении исполнительного производства от 23 мая 2022 года; протоколом об административном правонарушении от 03 августа 2022 года, исследованных в суд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, не позднее тридца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Гариповым Ф.Ф. совершено административное правонарушение, предусмотренное частью 1 статьи 20.25 КоАП РФ -  неуплата административного штрафа в установленный срок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ются смягчающие обстоятельства признание Гариповым Ф.Ф. своей вины, отсутствие смягчающих обстоятельств и наличие отягчающих обстоятельств, т.е.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15rplc22"/>
          <w:rFonts w:eastAsia="Times New Roman" w:cs="Times New Roman"/>
          <w:sz w:val="28"/>
          <w:szCs w:val="28"/>
          <w:lang w:val="en-US" w:bidi="en-US"/>
        </w:rPr>
        <w:t>Гарипова Ф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 наказание в виде административного ареста сроком на 7 (семь) суток с исчислением срока с 13.45 часов 04 августа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Т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Мухитов А.Р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5rplc6">
    <w:name w:val="cat-UserDefined grp-15 rplc-6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UserDefinedgrp15rplc22">
    <w:name w:val="cat-UserDefined grp-15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