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№5-1-369/2022</w:t>
      </w:r>
    </w:p>
    <w:p>
      <w:pPr>
        <w:pStyle w:val="Normal"/>
        <w:spacing w:before="0" w:after="0"/>
        <w:ind w:right="7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августа 2022 года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Идрис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2 года в 17.10 час. Идрисова А.А. в состоянии алкогольного опьянения находилась возле дома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е походка была шаткая, неопрятный внешний вид, изо рта шел резкий запах алкоголя, речь невнятная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дрисовой А.А. административного правонарушения подтверждается показаниями Идрисовой А.А., которая  пояснила, что действительно 05 августа 2022 года в 17.10 час. находилась в состоянии алкогольного опьянения возле дома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 УУП ОУУП и ДН ОМВД России по Актанышскому райо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ыми объяснительны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протоколом об административном правонарушении от 05 августа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дрисова А.А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Идрисов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7231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дрисову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