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368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3 августа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Тимирова Р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года в 14.20 час. Тимиров Р.З. в состоянии алкогольного опьянения находилась возле дома №58 по ул.Ленина в с.Актаныш Актанышского района  РТ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Тимировым Р.З. административного правонарушения подтверждается пояснениями Тимирова Р.З., который суду пояснил, что действительно 01 августа 2022 года в состоянии алкогольного опьянения находился возле дома 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прибора алкотектора PRO – 100 № </w:t>
      </w:r>
      <w:r>
        <w:rPr>
          <w:rStyle w:val="CatUserDefinedgrp19rplc2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 августа 2022 года с результатом освидетельствования – алкогольного опьянения – 1,380 мг/л, 1,080 мг/л; письменной объяснительной Тимирова Р.З.; протоколом об административном правонарушении и протоколом об административном задержании от 01 августа 2022 года, протоколом о доставлении от 01 августа 2022 года, согласно которому Тимиров Р.З. доставлен в 15.30 часов 01 августа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Тимиров Р.З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Тимировым Р.З. своей вины, отсутствие смягчающих обстоятельств и отягчающих обстоятельств.   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ind w:firstLine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8rplc31"/>
          <w:rFonts w:eastAsia="Times New Roman" w:cs="Times New Roman"/>
          <w:sz w:val="28"/>
          <w:szCs w:val="28"/>
          <w:lang w:val="en-US" w:bidi="en-US"/>
        </w:rPr>
        <w:t>Тимирова Р.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административного ареста сроком на 2 (двое) суток с исчислением срока с 15.30 часов 01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127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76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UserDefinedgrp18rplc31">
    <w:name w:val="cat-UserDefined grp-1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