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36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3 августа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Зайн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нуллин Р.Р. 20 февраля 2022 года постановлением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йнуллиным Р.Р. административного правонарушения подтверждается пояснениями Зайнуллина Р.Р., данными в суде, который пояснил, что наложенного штрафа действительно своевременно не уплатил; копией постановления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20 февраля 2022 года; протоколом об административном правонарушении 16 РТ </w:t>
      </w:r>
      <w:r>
        <w:rPr>
          <w:rStyle w:val="CatPhoneNumbergrp14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Зайнуллин Р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Зайнуллиным Р.Р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5rplc21"/>
          <w:rFonts w:eastAsia="Times New Roman" w:cs="Times New Roman"/>
          <w:sz w:val="28"/>
          <w:szCs w:val="28"/>
          <w:lang w:val="en-US" w:bidi="en-US"/>
        </w:rPr>
        <w:t>Зайн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PhoneNumbergrp14rplc17">
    <w:name w:val="cat-PhoneNumber grp-14 rplc-17"/>
    <w:basedOn w:val="DefaultParagraphFont"/>
    <w:qFormat/>
    <w:rPr/>
  </w:style>
  <w:style w:type="character" w:styleId="CatUserDefinedgrp15rplc21">
    <w:name w:val="cat-UserDefined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