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6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нуллин Р.Р. 27 февраля 2022 года постановлением ИДПС ОГИБДД ОМВД России по Актанышскому району РТ подвергнут административному наказанию в виде штрафа в размере 1500 руб. за совершение административного правонарушения, предусмотренного частью 1 статьи  12.15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йнуллиным Р.Р. административного правонарушения подтверждается пояснениями Зайнуллина Р.Р., данными в суде, который пояснил, что наложенного штрафа действительно своевременно не уплатил; копией постановления ИДПС ОГИБДД ОМВД России по Актанышскому району РТ от 27 февраля 2022 года; протоколом об административном правонарушении 16 РТ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йнуллин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Зайнуллиным Р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Зайн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