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6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Зайн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нуллин Р.Р. 27 февраля 2022 года постановлением ИДПС ОГИБДД ОМВД России по Актанышскому району РТ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йнуллиным Р.Р. административного правонарушения подтверждается пояснениями Зайнуллина Р.Р., данными в суде, который пояснил, что наложенного штрафа действительно своевременно не уплатил; копией постановления ИДПС ОГИБДД ОМВД России по Актанышскому району РТ от 27 февраля 2022 года; протоколом об административном правонарушении 16 РТ </w:t>
      </w:r>
      <w:r>
        <w:rPr>
          <w:rStyle w:val="CatPhoneNumbergrp1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айнуллин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Зайнуллиным Р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Зайн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5rplc17">
    <w:name w:val="cat-PhoneNumber grp-15 rplc-17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