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5-1-363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августа 2022 года.  </w:t>
        <w:tab/>
        <w:tab/>
        <w:tab/>
        <w:tab/>
        <w:tab/>
        <w:t xml:space="preserve">                              с. Актаныш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Актанышскому судебному району Республики Татарстан Мухитов А.Р. (адрес: 423740, РТ, Актанышский район, с.Актаныш, ул.Ленина, д.7), рассмотрев дело об административном правонарушении по части 4 статьи 12.15  КоАП РФ в отношении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Фарис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о том, что он 09 июня 2022 года в 12 часов 00 минут на 32 км. автодороги Саранск-Сурское-Ульяновск, управляя транспортным средством 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3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с полуприцепом </w:t>
      </w:r>
      <w:r>
        <w:rPr>
          <w:rStyle w:val="CatCarMakeModelgrp22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тентованный с </w:t>
      </w:r>
      <w:r>
        <w:rPr>
          <w:rStyle w:val="CatCarNumbergrp24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встречного движения, в зоне действия дорожного знака 3.20 «обгон запрещен», тем самым нарушил пункт 1.3 ПДД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рисов Ф.Ф. надлежащим образом извещен о месте и времени рассмотрения дела. Мировой судья считает возможным рассмотреть дело без участи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материалы дела, мировой судья считает, что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транспортного средства с выездом на полосу встречного движения, в зоне действия дорожного знака 3.20 «обгон запрещен», и дорожной разметки сплошная линия горизонтальной разметки (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1. приложения 2 к Правилам дорожного движения), тем самым нарушил пункт 1.3 П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в зоне действия знака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коляс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4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атьи 12.15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КоАП РФ, подтверждается протоколом об административном правонарушении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 июня 2022 года; рапортом ИДПС группы ДПС ГИБДД ММО МВД РФ «Чамзинский» мл.лейтенанта полиции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видеоматериалом; схемой обгона;  дислокацией дорожных знаков и разметки, исследованные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равильно квалифицированы по части 4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скольку им был совершил обгон транспортного средства, с выездом на полосу встречного движения, в зоне действия дорожного знака 3.20 «обгон запрещен», тем самым нарушил пункт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жде чем начать обгон, водитель должен убедиться в его правомерности, безопасности и наличии возможности закончить маневр, не создавая помех иным участникам движения.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ая обгон транспортного средства, не убедился в возможности окончить его с соблюдением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4 статьи 12.15 КоАП РФ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мягчающих и отягчающих обстоятельств судом не установлено, в связи с чем,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31rplc29"/>
          <w:rFonts w:eastAsia="Times New Roman" w:cs="Times New Roman"/>
          <w:sz w:val="28"/>
          <w:szCs w:val="28"/>
          <w:lang w:val="en-US" w:bidi="en-US"/>
        </w:rPr>
        <w:t>Фарис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АП РФ и подвергнуть административному наказанию в виде штрафа в размере 5000 (пять тысяч)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УФК по Республике Мордовия (ММО МВД России Чамзинский л/с04091А65650, КПП 132201001, ИНН 1322000198,  р/с 40102810345370000076 Банк получателя: отделение – НБ Республика Мордовия/УФК по Республике Мордовия г.Саранск, КБК 188 1 16 01123010001140, БИК 018952501, ОКТМО 89657000, УИН 1881031322002000196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3 статьи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ри уплате административного штрафа лицом, привлеченным к административной ответственности за совершение административного правонарушения по данной статье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А.Р.Мухитов</w:t>
      </w:r>
    </w:p>
    <w:sectPr>
      <w:headerReference w:type="default" r:id="rId13"/>
      <w:headerReference w:type="firs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CarNumbergrp23rplc14">
    <w:name w:val="cat-CarNumber grp-23 rplc-14"/>
    <w:basedOn w:val="DefaultParagraphFont"/>
    <w:qFormat/>
    <w:rPr/>
  </w:style>
  <w:style w:type="character" w:styleId="CatCarMakeModelgrp22rplc15">
    <w:name w:val="cat-CarMakeModel grp-22 rplc-15"/>
    <w:basedOn w:val="DefaultParagraphFont"/>
    <w:qFormat/>
    <w:rPr/>
  </w:style>
  <w:style w:type="character" w:styleId="CatCarNumbergrp24rplc16">
    <w:name w:val="cat-CarNumber grp-24 rplc-16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00C1AE90F04ADF98F024087EA3B2D6B7373EAB125D06E7D4AB7996188A9362816D12589A69CqCcAL" TargetMode="External"/><Relationship Id="rId3" Type="http://schemas.openxmlformats.org/officeDocument/2006/relationships/hyperlink" Target="consultantplus://offline/ref=D8C4272C0B92FD4A5F78FDE4D6AA7E093AAB8921A33D36639014EF41E9360D8B4092BFB52F27436D27CD27B1F2B4A29FD6E1DFB05A7AEF287111G" TargetMode="External"/><Relationship Id="rId4" Type="http://schemas.openxmlformats.org/officeDocument/2006/relationships/hyperlink" Target="consultantplus://offline/ref=D8C4272C0B92FD4A5F78FDE4D6AA7E093AAB8921A33D36639014EF41E9360D8B4092BFB52F27436A26CD27B1F2B4A29FD6E1DFB05A7AEF287111G" TargetMode="External"/><Relationship Id="rId5" Type="http://schemas.openxmlformats.org/officeDocument/2006/relationships/hyperlink" Target="consultantplus://offline/ref=D8C4272C0B92FD4A5F78FDE4D6AA7E093AAB8921A33D36639014EF41E9360D8B4092BFB52F27436A26CD27B1F2B4A29FD6E1DFB05A7AEF287111G" TargetMode="External"/><Relationship Id="rId6" Type="http://schemas.openxmlformats.org/officeDocument/2006/relationships/hyperlink" Target="consultantplus://offline/ref=D8C4272C0B92FD4A5F78FDE4D6AA7E093AAB8921A33D36639014EF41E9360D8B4092BFB72F22483F728226EDB6E4B19FD4E1DDB7457711G" TargetMode="External"/><Relationship Id="rId7" Type="http://schemas.openxmlformats.org/officeDocument/2006/relationships/hyperlink" Target="consultantplus://offline/ref=928638999D87764B556172EE79BE8851A248F99C854A0EA67DE3DF44C92AF13CB38B833DE6A33F04Y9k4H" TargetMode="External"/><Relationship Id="rId8" Type="http://schemas.openxmlformats.org/officeDocument/2006/relationships/hyperlink" Target="consultantplus://offline/ref=928638999D87764B556172EE79BE8851A248F99C854A0EA67DE3DF44C92AF13CB38B833DE6A33F04Y9k4H" TargetMode="External"/><Relationship Id="rId9" Type="http://schemas.openxmlformats.org/officeDocument/2006/relationships/hyperlink" Target="consultantplus://offline/ref=AFDD3671AE0D63C71F57BEE63A7FD58CFE08178F76B7770E907DBE604D5DB43B0E3BF0BA30E27B83D2r9E" TargetMode="External"/><Relationship Id="rId10" Type="http://schemas.openxmlformats.org/officeDocument/2006/relationships/hyperlink" Target="consultantplus://offline/ref=AFDD3671AE0D63C71F57BEE63A7FD58CFE08178F76B7770E907DBE604D5DB43B0E3BF0BA30E27B83D2r9E" TargetMode="External"/><Relationship Id="rId11" Type="http://schemas.openxmlformats.org/officeDocument/2006/relationships/hyperlink" Target="consultantplus://offline/ref=F9715B2EA91A51B76B0DEF480F0FA86D9C1E116824B1DBED0CD0CAD25B0BBB6616855C7782A3CE630748L" TargetMode="External"/><Relationship Id="rId12" Type="http://schemas.openxmlformats.org/officeDocument/2006/relationships/hyperlink" Target="consultantplus://offline/ref=C8B46E572E611861D3EFD782F7F677D6FF6EB0CCDA14DE361F72BEEEFF560E530A49A18EBDE8C2q2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