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362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   </w:t>
        <w:tab/>
        <w:t xml:space="preserve">           03 августа 2022 год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ля 2022 года в 03.45 час. Харисов Ф.М. в состоянии алкогольного опьянения находился на </w:t>
      </w:r>
      <w:r>
        <w:rPr>
          <w:rStyle w:val="CatUserDefinedgrp2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изо рта шел резкий запах алкоголя, речь невнятная, неопрятный внешний вид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рисовым Ф.М. административного правонарушения подтверждается пояснениями Харисова Ф.М., который подтвердил, что действительно 30 июля 2022 года в состоянии алкогольного опьянения находился на ул.М.Джалиля возле д.61 в с.Актаныш; рапортом ст. УУП ОМВД России по Актанышскому району РТ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ой объяснительной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 направление на медицинское освидетельствование; актом медицинского освидетельствования; показаниями прибора алкотектора PRO – 100 № </w:t>
      </w:r>
      <w:r>
        <w:rPr>
          <w:rStyle w:val="CatUserDefinedgrp21rplc2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 июля 2022 года с результатом освидетельствования – алкогольного опьянения – 0,454 мг/л; протоколом об административном правонарушении от 30 июля 2022 года, исследованными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Харисов Ф.М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9rplc30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и 20.21 КоАП РФ и назначить  наказание в виде административного ареста сроком на 15 (пятнадцать) суток с исчислением срока с 09.00 часов 03 августа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UserDefinedgrp21rplc25">
    <w:name w:val="cat-UserDefined grp-21 rplc-25"/>
    <w:basedOn w:val="DefaultParagraphFont"/>
    <w:qFormat/>
    <w:rPr/>
  </w:style>
  <w:style w:type="character" w:styleId="CatUserDefinedgrp19rplc30">
    <w:name w:val="cat-UserDefined grp-1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