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5-1-359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    18 августа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 по части 1 статьи 15.6 КоАП РФ в отношении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Муртазиной 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</w:t>
      </w:r>
      <w:r>
        <w:rPr>
          <w:rStyle w:val="CatOrganizationNamegrp1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ем «ПСК Спецстрой» Муртазиной Д.Ф. в Межрайонную ИФНС РФ №9 по РТ, не представлены истребуемые документы, выставленного на основании требования в Межрайонную ИФНС РФ №9 по РТ о предоставлении документов (информации) от 16.11.2021 г. №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подтверждения финансово-хозяйственных взаимоотношений, которое было получено 25.11.2021 г., то есть в нарушение срока, установленного пунктом 5 статьи 93.1 Налогового кодекса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тазина Д.Ф. надлежащим образом извещалась о месте и времени рассмотрения дела. Мировой судья считает возможным рассмотреть дело без участия Муртазиной Д.Ф.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квитанцией о приеме, требованием о предоставлении документов от 16.11.2021 г. №</w:t>
      </w:r>
      <w:r>
        <w:rPr>
          <w:rStyle w:val="CatUserDefinedgrp26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25.07.2022 года, исследованным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5 статьи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оссийской Федерации, лицо, получивше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ртазиной Д.Ф. совершено административное правонарушение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Муртазину 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5.6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наказание в виде штрафа в размере 450 (четыреста пятьдесят) руб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0006140, номер счета получателя платежа 03100643000000011100; УИН 0318690900000000029652775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уртазину Д.Ф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А.Р.Мухито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5358F89D8BF4BDCA5369A1CE39AAE3E528C140310D7609A2FA890519802129F6AD1F4CEAAC20EMF38K" TargetMode="External"/><Relationship Id="rId3" Type="http://schemas.openxmlformats.org/officeDocument/2006/relationships/hyperlink" Target="consultantplus://offline/ref=1ACB3CFD3C48449E1874BD0FB561AD048C84F72B06F23D41F1B79D99DCB96E581FC87CF895I9hA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