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358/2022</w:t>
      </w:r>
    </w:p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Шайхеразиева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еразиев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УМВД России по Ульяновской области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еразиев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Шайхеразиева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айхеразиевым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УМВД России по Ульяновской области от 09 марта 2022 года; протоколом об административном правонарушении №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йхеразиев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Шайхеразиева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61001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йхеразиева А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