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5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Султанов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ктанышского районного суда Республики Татарстан от 15 марта  2021 года, в отношении Султанова Д.Г. установлено административное ограничение в виде запрета выезда за пределы Актанышского муниципального района РТ, за исключением времени необходимого для выполнения трудовых обязанностей. Между тем, Султанов Д.Г. 28 июля 2022 года самовольно выехал в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лтанов Д.Г. 16 мая 2022 года был привлечен к административной ответственности по ч.1 ст.19.24 КоАП РФ. Таким образом, Султановым Д.Г. допущены повторные в течение одного года совершение административного правонарушения, предусмотренного ч.1 ст.19.24 КоАП РФ, тем самым Султановым Д.Г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ултановым Д.Г. административного правонарушения подтверждается пояснениями самого Султанова Д.Г., который суду пояснил, что действительно 28 июля 2022 года самовольно выехал в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зам.начальника ОУУП и ДН ОМВД России по Актанышскому район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графика прибытия поднадзорного лица на регистрацию, регистрационного листа, решением Актанышского районного суда Республики Татарстан от 15 марта 2021 года, подписки, предупреждения; письменной объяснительной Султанова Д.Г.; рапортом УУП ОУУП и ПДН ОМВД России по Илишевскому району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задержании и протоколом об административном правонарушении от 28 июля 2022 года; протоколом о доставлении от 28 июля 2022 года, согласно которым Султанов Д.Г. доставлен в 19.35 часов 28 июл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лтанов Д.Г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Султановым Д.Г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40"/>
          <w:rFonts w:eastAsia="Times New Roman" w:cs="Times New Roman"/>
          <w:sz w:val="28"/>
          <w:szCs w:val="28"/>
          <w:lang w:val="en-US" w:bidi="en-US"/>
        </w:rPr>
        <w:t>Султанов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 и назначить  наказание в виде административного ареста сроком на 10 (десять) суток с исчислением срока с 19.35 часов 28 июля 2022 года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