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№5-1-356/2022</w:t>
      </w:r>
    </w:p>
    <w:p>
      <w:pPr>
        <w:pStyle w:val="Normal"/>
        <w:spacing w:before="0" w:after="0"/>
        <w:ind w:right="74" w:firstLine="53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Касый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2 года в 22.00 час. Касыймов Р.Р. находясь возле дома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олкнул его, заставив упасть лицом на землю, в результате которого последний получил физическую боль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сыймовым Р.Р. административного правонарушения подтверждается показаниями Касыймова Р.Р., который  вину признал, согласен с доводами изложенных в протоколе об административном правонарушении; телефонным сообщением; заявлением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Касыймова Р.Р.,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9 июл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Касыймова Р.Р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Касыймовым Р.Р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Касыймо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9340982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Касыймо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