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355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8 июл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Хузин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в 10.30 час. Хузина А.А. в состоянии алкогольного опьянения находилась возле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е походка была шаткая, изо рта шел резкий запах алкоголя, речь невнятная, неопрятный внешний вид; своим видом она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иной А.А. административного правонарушения подтверждается пояснениями Хузиной А.А., которая суду пояснила, что действительно 28 июля 2022 года в состоянии алкогольного опьянения находилась возле дома </w:t>
      </w:r>
      <w:r>
        <w:rPr>
          <w:rStyle w:val="CatUserDefinedgrp2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; показаниями прибора алкотектора PRO – 100 № </w:t>
      </w: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июля 2022 года с результатом освидетельствования – алкогольного опьянения – 0,579 мг/л; протоколом об административном правонарушении от 28 июля 2021 года, письменной объяснительной Хузиной А.А.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узина А.А. совершила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Хузиной А.А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  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ind w:firstLine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8rplc28"/>
          <w:rFonts w:eastAsia="Times New Roman" w:cs="Times New Roman"/>
          <w:sz w:val="28"/>
          <w:szCs w:val="28"/>
          <w:lang w:val="en-US" w:bidi="en-US"/>
        </w:rPr>
        <w:t>Хузину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АП РФ и назначить  наказание в виде административного ареста сроком на 10 (десять) суток с исчислением срока с 13.45 часов 28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27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76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UserDefinedgrp18rplc28">
    <w:name w:val="cat-UserDefined grp-1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