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354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8 июл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Хузин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июля 2022 года в 16.20 час. Хузина А.А. в состоянии алкогольного опьянения находилась возле дома 12 по ул.Ленина в с.Актаныш Актанышского района  РТ. У нее походка была шаткая, изо рта шел резкий запах алкоголя, речь невнятная, неопрятный внешний вид; своим видом она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зиной А.А. административного правонарушения подтверждается пояснениями Хузиной А.А., которая суду пояснила, что действительно 15 июля 2022 года в состоянии алкогольного опьянения находилась напротив дома 20 по ул.Советская в с.Актаныш; рапортом УУП ОУУП и ДН ОМВД России по Актанышскому району РТ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на состояние опьянения; показаниями прибора алкотектора PRO – 100 №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июля 2022 года с результатом освидетельствования – алкогольного опьянения – 0,615 мг/л; протоколом об административном правонарушении от 15 июля 2021 года, письменной объяснительной Хузиной А.А.,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узина А.А. совершила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Хузиной А.А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   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ind w:firstLine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2rplc28"/>
          <w:rFonts w:eastAsia="Times New Roman" w:cs="Times New Roman"/>
          <w:sz w:val="28"/>
          <w:szCs w:val="28"/>
          <w:lang w:val="en-US" w:bidi="en-US"/>
        </w:rPr>
        <w:t>Хузину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АП РФ и назначить  наказание в виде административного ареста сроком на 10 (десять) суток с исчислением срока с 13.40 часов 28 ию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127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76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