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353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28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Гарипова Ф.Ф. 09 февраля 2022 года подвергнут административному наказанию в виде штрафа в размере 150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ри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09 февраля 2022 года, постановлением о возбуждении исполнительного производства от 11 мая 2022 года; протоколом об административном правонарушении от 28 ию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риповым Ф.Ф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14rplc22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4rplc22">
    <w:name w:val="cat-UserDefined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