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352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0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в 09.05 часов в здании мировых судей судебных участков Актанышского судебного района Республики Татарстан, расположенно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лтанов Д.Г. вел себя вызывающе, громко разговаривал, выражался нецензурными словами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танов Д.Г. надлежащим образом извещался о месте и времени рассмотрения дела. Мировой судья считает возможным рассмотреть дело без участия Султанова Д.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Султанова Д.Г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25 июля 2022 года в 09.05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Султанов Д.Г. вел себя вызывающе, громко разговаривал, выражался нецензурными словами, скандалил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ултанов Д.Г. с протоколом ознакомлен, подпись имеется; письменными объяснительны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Султанова Д.Г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Султанов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9505256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Д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