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74"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ЕНИЕ                              №5-1-349/2022</w:t>
      </w:r>
    </w:p>
    <w:p>
      <w:pPr>
        <w:pStyle w:val="Normal"/>
        <w:tabs>
          <w:tab w:val="clear" w:pos="708"/>
          <w:tab w:val="left" w:pos="7740" w:leader="none"/>
          <w:tab w:val="left" w:pos="9180" w:leader="none"/>
        </w:tabs>
        <w:ind w:right="74" w:hanging="0"/>
        <w:jc w:val="both"/>
        <w:rPr/>
      </w:pPr>
      <w:r>
        <w:rPr>
          <w:sz w:val="28"/>
          <w:szCs w:val="28"/>
        </w:rPr>
        <w:t>26 июля 2022 года                                                                                 с.Актаныш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6.1.1.  КоАП РФ в отношении Арсланова А.А., паспортные данные, проживающего по адресу: адрес,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06 ноября 2021 года в 20.00 час. Арсланов А.А. находясь возле ворот частного дома расположенного по адресу: адрес, в ходе внезапно возникших личных неприязненных отношений с Ф.И.О., нанес один удар в область его лица, в результате которого последний, получил физическую боль, которое вреда здоровью не причинил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вершение Арслановым А.А. административного правонарушения подтверждается показаниями Арсланова А.А., который  согласен с доводами изложенных в протоколе об административном правонарушении; рапортом ст.УУП ОУУП и ДН ОМВД России по Актанышскому району РТ Ф.И.О.; копиями рапорта начальника группы дознания ОМВД России по Актанышскому району РТ Ф.И.О., постановления о выделении материалов из уголовного дела, постановления о возбуждении уголовного дела, протокола осмотра места происшествия с фототаблицами, телефонного сообщения, заявления Ф.И.О., протоколов допроса потерпевшего, подозреваемого, свидетелей; протоколом об административном правонарушении от 01 июня 2022 года, исследованными в су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действия Арсланова А.А. должны квалифицироваться по статье 6.1.1. КоАП РФ, -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ым судьей учитывается признание Арслановым А.А. своей вины, смягчающих и отягчающих обстоятельств судом не установлено, в связи с чем, мировой судья считает возможным назначить наказание в виде административного штрафа.     </w:t>
      </w:r>
    </w:p>
    <w:p>
      <w:pPr>
        <w:pStyle w:val="TextBody"/>
        <w:tabs>
          <w:tab w:val="clear" w:pos="708"/>
          <w:tab w:val="left" w:pos="9540" w:leader="none"/>
        </w:tabs>
        <w:ind w:right="-10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уясь статьями 29.9, 29.10 КоАП РФ мировой судья,</w:t>
      </w:r>
    </w:p>
    <w:p>
      <w:pPr>
        <w:pStyle w:val="Normal"/>
        <w:tabs>
          <w:tab w:val="clear" w:pos="708"/>
          <w:tab w:val="left" w:pos="954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540" w:leader="none"/>
        </w:tabs>
        <w:ind w:right="-104" w:firstLine="720"/>
        <w:jc w:val="both"/>
        <w:rPr/>
      </w:pPr>
      <w:r>
        <w:rPr>
          <w:sz w:val="28"/>
          <w:szCs w:val="28"/>
        </w:rPr>
        <w:t xml:space="preserve">Арсланова А.А. признать виновным в совершении административного правонарушения, предусмотренного статьей 6.1.1 КоАП РФ и назначить  наказание в виде  штрафа в размере  5000 (пять тысяч) рублей.  </w:t>
      </w:r>
    </w:p>
    <w:p>
      <w:pPr>
        <w:pStyle w:val="Normal"/>
        <w:tabs>
          <w:tab w:val="clear" w:pos="708"/>
          <w:tab w:val="left" w:pos="9540" w:leader="none"/>
        </w:tabs>
        <w:ind w:right="-10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063010101140, УИН 0318690900000000029296509.</w:t>
      </w:r>
    </w:p>
    <w:p>
      <w:pPr>
        <w:pStyle w:val="Normal"/>
        <w:tabs>
          <w:tab w:val="clear" w:pos="708"/>
          <w:tab w:val="left" w:pos="9540" w:leader="none"/>
        </w:tabs>
        <w:ind w:right="-104" w:firstLine="720"/>
        <w:jc w:val="both"/>
        <w:rPr/>
      </w:pPr>
      <w:r>
        <w:rPr>
          <w:color w:val="000000"/>
          <w:sz w:val="28"/>
          <w:szCs w:val="28"/>
        </w:rPr>
        <w:t xml:space="preserve">Квитанция об уплате штрафа подлежит представлению в судебный участок </w:t>
      </w:r>
      <w:r>
        <w:rPr>
          <w:sz w:val="28"/>
          <w:szCs w:val="28"/>
        </w:rPr>
        <w:t>№1 по Актанышскому судебному району Республики Татарстан</w:t>
      </w:r>
      <w:r>
        <w:rPr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>Республика Татарстан, Актанышский район, с.Актаныш, пр.Ленина, 7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right="-104" w:firstLine="720"/>
        <w:jc w:val="both"/>
        <w:rPr/>
      </w:pPr>
      <w:r>
        <w:rPr>
          <w:sz w:val="28"/>
          <w:szCs w:val="28"/>
        </w:rPr>
        <w:t xml:space="preserve">Предупредить Арсланова А.А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540" w:leader="none"/>
        </w:tabs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ind w:right="-10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А.Р.Мухитов</w:t>
      </w:r>
    </w:p>
    <w:p>
      <w:pPr>
        <w:pStyle w:val="Normal"/>
        <w:ind w:right="-10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660A5FB57910866CBE9BA2F8462239F84D2F88A3BE98A846310BD26658055DA3D973EF18105F9sBRAM" TargetMode="External"/><Relationship Id="rId3" Type="http://schemas.openxmlformats.org/officeDocument/2006/relationships/hyperlink" Target="consultantplus://offline/ref=207660A5FB57910866CBE9BA2F8462239F84D2F88A3BE98A846310BD26658055DA3D973EF880s0R4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