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34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9 авгус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Вакил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килов Р.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апреля 2022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Вакиловым Р.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Вакилова Р.Н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 копией постановления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апреля 2022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июн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акилов Р.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Вакил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88589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Вакилова Р.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