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                №5-1-343/2022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4" w:leader="none"/>
        </w:tabs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ля 2022 года                                                                                    с.Актаныш</w:t>
      </w:r>
    </w:p>
    <w:p>
      <w:pPr>
        <w:pStyle w:val="Normal"/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Султанова Д.Г., паспортные данные , зарегистрированного по адресу: адрес, проживающего по адресу: адрес, ранее к административной ответственности привлеченного;</w:t>
      </w:r>
    </w:p>
    <w:p>
      <w:pPr>
        <w:pStyle w:val="Normal"/>
        <w:spacing w:lineRule="auto" w:line="240" w:before="0" w:after="0"/>
        <w:ind w:right="-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ктанышского районного суда Республики Татарстан от 15 марта  2021 года, в отношении Султанова Д.Г.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16 июня 2022 года установлено дополнительное административное ограничение в виде запрещения пребывания вне жилого помещения, являющегося его местом жительства либо пребывания, с 21.00 час. до 06.00 час. Между тем, Султанов Д.Г. 14 июля 2022 года на регистрацию не явился. Султанов Д.Г. 15 апреля 2021 года был привлечен к административной ответственности по ч.1 ст.19.24 КоАП РФ. Таким образом, Султановым Д.Г. допущены повторные в течение одного года совершение административного правонарушения, предусмотренного ч.1 ст.19.24 КоАП РФ, тем самым Султановым Д.Г. совершено административное правонарушение по ч.3 ст.19.24 КоАП РФ.</w:t>
      </w:r>
    </w:p>
    <w:p>
      <w:pPr>
        <w:pStyle w:val="Normal"/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Султановым Д.Г. административного правонарушения подтверждается пояснениями самого Султанова Д.Г., который суду пояснил, что действительно 14 июля 2022 года на регистрацию не явился; рапортом зам.начальника ОУУП и ДН ОМВД России по Актанышскому району Даулетова И.И.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графика прибытия поднадзорного лица на регистрацию, регистрационного листа, решением Актанышского районного суда Республики Татарстан от 15 марта 2021 года, 16 июня 2021 года, подписки, предупреждения; протоколом об административном правонарушении от 22 июля 2022 года, исследованными в судебном заседании.</w:t>
      </w:r>
    </w:p>
    <w:p>
      <w:pPr>
        <w:pStyle w:val="Normal"/>
        <w:spacing w:lineRule="auto" w:line="240" w:before="0" w:after="0"/>
        <w:ind w:right="-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ултанов Д.Г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ым судьей учитывается признание Султановым Д.Г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540" w:leader="none"/>
        </w:tabs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 29.9, 29.10 КоАП РФ, мировой судья</w:t>
      </w:r>
    </w:p>
    <w:p>
      <w:pPr>
        <w:pStyle w:val="Normal"/>
        <w:spacing w:lineRule="auto" w:line="240" w:before="0" w:after="0"/>
        <w:ind w:right="-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а Д.Г. признать виновным в совершении административного правонарушения, предусмотренного частью 3 статьи 19.24 КоАП РФ и назначить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Мухитов А.Р.</w:t>
      </w:r>
    </w:p>
    <w:p>
      <w:pPr>
        <w:pStyle w:val="Normal"/>
        <w:ind w:right="-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