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41"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5-1-342/2022</w:t>
      </w:r>
    </w:p>
    <w:p>
      <w:pPr>
        <w:pStyle w:val="Normal"/>
        <w:spacing w:before="0" w:after="0"/>
        <w:ind w:right="4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  10 августа 2022 года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 (адрес: Республика Татарстан, Актанышский район, с.Актаныш, пр.Ленина, д.7), при секретаре Галиевой Г.Р., с участием Каримовой О.А.,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мощника прокурора Актанышского района </w:t>
      </w:r>
      <w:r>
        <w:rPr>
          <w:rStyle w:val="CatFIOgrp1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 статьи 5.61 Кодекса РФ об административных правонарушениях в отношении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Каримовой О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РТ,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не привлеченной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окуратуру Актанышского района поступили материалы проверки по обращению </w:t>
      </w:r>
      <w:r>
        <w:rPr>
          <w:rStyle w:val="CatUserDefinedgrp3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унижении ее чести и достоинства Каримовой О.А.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кой установлено, что Каримова О.А. 13 мая 2022 года около 09 часов 30 минут находясь возле пенсионного фонда, по адресу: РТ,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сказывала в отношении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корбительные слова в неприличной форме, тем самым унизила ее честь и достоинство.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имова О.А. в судебном заседании вину не признала, указав, что в отношении </w:t>
      </w:r>
      <w:r>
        <w:rPr>
          <w:rStyle w:val="CatUserDefinedgrp3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корбительные слова в неприличной форме не высказывала. 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указала, что Каримова О.А. высказывала в отношении нее оскорбительные слова в неприличной форме.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FIOgrp1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ла, что Каримова О.А. высказывала в отношении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корбительные слова в неприличной форме.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FIOgrp2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л, что Каримова О.А. обращалась в его сторону в отношении </w:t>
      </w:r>
      <w:r>
        <w:rPr>
          <w:rStyle w:val="CatUserDefinedgrp3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 оскорбительных слов он не слышал. Объяснительную брал </w:t>
      </w:r>
      <w:r>
        <w:rPr>
          <w:rStyle w:val="CatFIOgrp2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он подписал с его слов о том, что оскорбительные слова Каримова О.А. высказывала в отношении </w:t>
      </w:r>
      <w:r>
        <w:rPr>
          <w:rStyle w:val="CatUserDefinedgrp3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, при этом не знал, что Каримова О.А. будет привлечена к ответственности за это.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FIOgrp21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л, что им был опрошен </w:t>
      </w:r>
      <w:r>
        <w:rPr>
          <w:rStyle w:val="CatFIOgrp2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этом морального или физического воздействия в отношении него не осуществлялось. Объяснение было дано добровольно, в связи с чем была поставлена его собственноручная подпись. Возражений от </w:t>
      </w:r>
      <w:r>
        <w:rPr>
          <w:rStyle w:val="CatFIOgrp22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носительно объяснительной о том, что Каримова О.А. высказывала в отношении </w:t>
      </w:r>
      <w:r>
        <w:rPr>
          <w:rStyle w:val="CatUserDefinedgrp36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ило.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омощник прокурора Актанышского района Габидуллин И.А., поддержал доводы в возбужденном постановлении производства об административном правонарушении и просил привлечь Каримову О.А. к административной ответственности по части 1 статьи 5.61 Кодекса РФ об административных правонарушениях.</w:t>
      </w:r>
    </w:p>
    <w:p>
      <w:pPr>
        <w:pStyle w:val="Normal"/>
        <w:spacing w:before="0" w:after="0"/>
        <w:ind w:left="40"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доводы Каримовой О.А., </w:t>
      </w:r>
      <w:r>
        <w:rPr>
          <w:rStyle w:val="CatUserDefinedgrp37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9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мощника прокурора Актанышского района </w:t>
      </w:r>
      <w:r>
        <w:rPr>
          <w:rStyle w:val="CatFIOgrp15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зучив материалы дела, мировой судья приходит к  следующему: 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5.61 Кодекса РФ об административных правонарушениях, оскорбление, то есть унижение чести и достоинства другого лица, выраженное в неприличной форме, влечет административное наказание.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нными в судебном заседании имеющимися в деле доказательствами, содержащимися в следующих документах: в постановлении о возбуждении дела об административном правонарушении от 19 июля 2022 года; заявлением </w:t>
      </w:r>
      <w:r>
        <w:rPr>
          <w:rStyle w:val="CatUserDefinedgrp36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ительными </w:t>
      </w:r>
      <w:r>
        <w:rPr>
          <w:rStyle w:val="CatUserDefinedgrp38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</w:t>
      </w:r>
      <w:r>
        <w:rPr>
          <w:rStyle w:val="CatFIOgrp22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9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нными в суде.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доводы Каримовой О.А., о своей невиновности, суд признаёт недостоверными и расценивает данные утверждения как защитную позицию, поскольку они опровергаются совокупностью исследованных в судебном заседании доказательств, свидетельствующих о том, что Каримова О.А. 13 мая 2022 года около 09 часов 30 минут находясь возле пенсионного фонда, по адресу: РТ, </w:t>
      </w:r>
      <w:r>
        <w:rPr>
          <w:rStyle w:val="CatAddressgrp4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сказывала в отношении </w:t>
      </w:r>
      <w:r>
        <w:rPr>
          <w:rStyle w:val="CatUserDefinedgrp35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корбительные слова в неприличной форме, тем самым унизила ее честь и достоинство, поэтому к ее доводам следует отнестись критически, в связи с чем подлежащие отклонению.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свидетеля </w:t>
      </w:r>
      <w:r>
        <w:rPr>
          <w:rStyle w:val="CatFIOgrp20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Каримова О.А. обращалась в его сторону в отношении </w:t>
      </w:r>
      <w:r>
        <w:rPr>
          <w:rStyle w:val="CatUserDefinedgrp36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оскорбительных слов он не слышал, являются несостоятельными, и не могут являться основанием для прекращения дела об административном правонарушении и освобождения лица от ответственности, поскольку они опровергаются совокупностью исследованных в судебном заседании доказательствами, в связи с чем подлежащие отклонению, поскольку </w:t>
      </w:r>
      <w:r>
        <w:rPr>
          <w:rStyle w:val="CatFIOgrp20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 возможность при ознакомлении с перечисленными выше процессуальными документами изложить в них свои замечания и возражения, если таковые имелись.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оказательств, свидетельствующих о заинтересованности и предвзятости прокурора Актанышского района, представленные материалы не содержат, не представлены они и привлекаемым лицом. 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настоящего дела обстоятельств, которые бы могли послужить основанием к прекращению производства по делу, не имеется. 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Каримовой О.А. совершено административное правонарушение, предусмотренное частью 1 статьи 5.61 Кодекса РФ об административных правонарушениях, - оскорбление, то есть унижение чести и достоинства другого лица, выраженное в неприличной форме.</w:t>
      </w:r>
    </w:p>
    <w:p>
      <w:pPr>
        <w:pStyle w:val="Normal"/>
        <w:spacing w:before="0" w:after="0"/>
        <w:ind w:right="41"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этому мировой судья считает, что вина правонарушителя в совершении административного правонарушения, предусмотренного частью 1 статьи 5.61 Кодекса РФ об административных правонарушениях, доказана.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признаков объективной стороны административного правонарушения, действия Каримовой О.А., не могут быть признаны малозначительными, в связи с чем исключающие возможность освобождения виновного лица от административной ответственности в соответствии со статьей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.</w:t>
      </w:r>
    </w:p>
    <w:p>
      <w:pPr>
        <w:pStyle w:val="Normal"/>
        <w:spacing w:before="0" w:after="0"/>
        <w:ind w:right="41"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4.1. Кодекса РФ об административных правонарушениях учитывая характер совершённого административного правонарушения, отсутствие предусмотренных статьями 4.2. и 4.3. Кодекса РФ об административных правонарушениях обстоятельств, смягчающих и отягчающих административную ответственность, мировой судья считает возможным назначить в отношении Каримовой О.А. административное наказание в виде административного штрафа предусмотренное санкцией статьи.</w:t>
      </w:r>
    </w:p>
    <w:p>
      <w:pPr>
        <w:pStyle w:val="Normal"/>
        <w:spacing w:before="0" w:after="0"/>
        <w:ind w:right="41"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декса РФ об административных правонарушениях мировой судья,</w:t>
      </w:r>
    </w:p>
    <w:p>
      <w:pPr>
        <w:pStyle w:val="Normal"/>
        <w:spacing w:before="0" w:after="0"/>
        <w:ind w:right="4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Style w:val="CatUserDefinedgrp39rplc80"/>
          <w:rFonts w:eastAsia="Times New Roman" w:cs="Times New Roman"/>
          <w:sz w:val="28"/>
          <w:szCs w:val="28"/>
          <w:lang w:val="en-US" w:bidi="en-US"/>
        </w:rPr>
        <w:t>Каримову О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5.61 Кодекса РФ об административных правонарушениях и назначить наказание в виде штрафа в размере 3000 (три тысячи) рублей.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053019000140, УИН 0318690900000000029534644.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Каримову О.А. об административной ответственности, предусмотренной частью первой статьи 20.25 Кодекса РФ об административных правонарушениях,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41"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right="41" w:firstLine="113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1"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   А.Р.Мухитов</w:t>
      </w:r>
    </w:p>
    <w:p>
      <w:pPr>
        <w:pStyle w:val="Normal"/>
        <w:spacing w:before="0" w:after="0"/>
        <w:ind w:right="41" w:firstLine="113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 мотивированное постановление составлено 11 августа 2022 года.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                  А.Р.Мухитов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1" w:firstLine="113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PassportDatagrp28rplc11">
    <w:name w:val="cat-PassportData grp-28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CatUserDefinedgrp35rplc24">
    <w:name w:val="cat-UserDefined grp-35 rplc-24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UserDefinedgrp37rplc34">
    <w:name w:val="cat-UserDefined grp-37 rplc-34"/>
    <w:basedOn w:val="DefaultParagraphFont"/>
    <w:qFormat/>
    <w:rPr/>
  </w:style>
  <w:style w:type="character" w:styleId="CatFIOgrp21rplc35">
    <w:name w:val="cat-FIO grp-21 rplc-35"/>
    <w:basedOn w:val="DefaultParagraphFont"/>
    <w:qFormat/>
    <w:rPr/>
  </w:style>
  <w:style w:type="character" w:styleId="CatUserDefinedgrp38rplc37">
    <w:name w:val="cat-UserDefined grp-38 rplc-37"/>
    <w:basedOn w:val="DefaultParagraphFont"/>
    <w:qFormat/>
    <w:rPr/>
  </w:style>
  <w:style w:type="character" w:styleId="CatFIOgrp21rplc40">
    <w:name w:val="cat-FIO grp-21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FIOgrp22rplc42">
    <w:name w:val="cat-FIO grp-22 rplc-42"/>
    <w:basedOn w:val="DefaultParagraphFont"/>
    <w:qFormat/>
    <w:rPr/>
  </w:style>
  <w:style w:type="character" w:styleId="CatUserDefinedgrp36rplc44">
    <w:name w:val="cat-UserDefined grp-36 rplc-44"/>
    <w:basedOn w:val="DefaultParagraphFont"/>
    <w:qFormat/>
    <w:rPr/>
  </w:style>
  <w:style w:type="character" w:styleId="CatUserDefinedgrp37rplc51">
    <w:name w:val="cat-UserDefined grp-37 rplc-51"/>
    <w:basedOn w:val="DefaultParagraphFont"/>
    <w:qFormat/>
    <w:rPr/>
  </w:style>
  <w:style w:type="character" w:styleId="CatFIOgrp22rplc52">
    <w:name w:val="cat-FIO grp-22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CatFIOgrp15rplc55">
    <w:name w:val="cat-FIO grp-15 rplc-55"/>
    <w:basedOn w:val="DefaultParagraphFont"/>
    <w:qFormat/>
    <w:rPr/>
  </w:style>
  <w:style w:type="character" w:styleId="CatUserDefinedgrp36rplc58">
    <w:name w:val="cat-UserDefined grp-36 rplc-58"/>
    <w:basedOn w:val="DefaultParagraphFont"/>
    <w:qFormat/>
    <w:rPr/>
  </w:style>
  <w:style w:type="character" w:styleId="CatUserDefinedgrp38rplc59">
    <w:name w:val="cat-UserDefined grp-38 rplc-59"/>
    <w:basedOn w:val="DefaultParagraphFont"/>
    <w:qFormat/>
    <w:rPr/>
  </w:style>
  <w:style w:type="character" w:styleId="CatFIOgrp22rplc61">
    <w:name w:val="cat-FIO grp-22 rplc-61"/>
    <w:basedOn w:val="DefaultParagraphFont"/>
    <w:qFormat/>
    <w:rPr/>
  </w:style>
  <w:style w:type="character" w:styleId="CatFIOgrp19rplc62">
    <w:name w:val="cat-FIO grp-19 rplc-62"/>
    <w:basedOn w:val="DefaultParagraphFont"/>
    <w:qFormat/>
    <w:rPr/>
  </w:style>
  <w:style w:type="character" w:styleId="CatAddressgrp4rplc67">
    <w:name w:val="cat-Address grp-4 rplc-67"/>
    <w:basedOn w:val="DefaultParagraphFont"/>
    <w:qFormat/>
    <w:rPr/>
  </w:style>
  <w:style w:type="character" w:styleId="CatUserDefinedgrp35rplc68">
    <w:name w:val="cat-UserDefined grp-35 rplc-68"/>
    <w:basedOn w:val="DefaultParagraphFont"/>
    <w:qFormat/>
    <w:rPr/>
  </w:style>
  <w:style w:type="character" w:styleId="CatFIOgrp20rplc70">
    <w:name w:val="cat-FIO grp-20 rplc-70"/>
    <w:basedOn w:val="DefaultParagraphFont"/>
    <w:qFormat/>
    <w:rPr/>
  </w:style>
  <w:style w:type="character" w:styleId="CatUserDefinedgrp36rplc73">
    <w:name w:val="cat-UserDefined grp-36 rplc-73"/>
    <w:basedOn w:val="DefaultParagraphFont"/>
    <w:qFormat/>
    <w:rPr/>
  </w:style>
  <w:style w:type="character" w:styleId="CatFIOgrp20rplc74">
    <w:name w:val="cat-FIO grp-20 rplc-74"/>
    <w:basedOn w:val="DefaultParagraphFont"/>
    <w:qFormat/>
    <w:rPr/>
  </w:style>
  <w:style w:type="character" w:styleId="CatUserDefinedgrp39rplc80">
    <w:name w:val="cat-UserDefined grp-39 rplc-8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030B33F21A407F2128EB73A590D981CB7DE98AD450D2EE91A991CF46603106FB4667FC2E8C34C3FKDI" TargetMode="External"/><Relationship Id="rId3" Type="http://schemas.openxmlformats.org/officeDocument/2006/relationships/hyperlink" Target="consultantplus://offline/ref=F9715B2EA91A51B76B0DEF480F0FA86D9C1E116824B1DBED0CD0CAD25B0BBB6616855C7782A3CE63074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