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               №5-1-341/2022</w:t>
      </w:r>
    </w:p>
    <w:p>
      <w:pPr>
        <w:pStyle w:val="Normal"/>
        <w:tabs>
          <w:tab w:val="clear" w:pos="708"/>
          <w:tab w:val="left" w:pos="8014" w:leader="none"/>
        </w:tabs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2 года                                                                                    с.Актаныш</w:t>
      </w:r>
    </w:p>
    <w:p>
      <w:pPr>
        <w:pStyle w:val="Normal"/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Садыкова Р.Ф., паспортные данные, зарегистрированного по адресу: адрес, ранее к административной ответственности привлеченного;</w:t>
      </w:r>
    </w:p>
    <w:p>
      <w:pPr>
        <w:pStyle w:val="Normal"/>
        <w:spacing w:lineRule="auto" w:line="240" w:before="0" w:after="0"/>
        <w:ind w:right="-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льметьевского городского суда Республики Татарстан от 07 октября 2021 года, в отношении Садыкова Р.Ф. установлено административное ограничение в виде запрещения пребывания вне жилого помещения, являющегося его местом жительства либо пребывания, с 23.00 час. до 06.00 час. и решением Актанышского районного суда Республики Татарстан от 23 марта 2022 года установлено дополнительное административное ограничение в виде запрещения пребывания вне жилого помещения, являющегося его местом жительства либо пребывания, с 21.00 час. до 06.00 час. Между тем, Садыков Р.Ф. 18 июля 2022 года в 21.25 час. по месту жительства отсутствовал. Садыков Р.Ф. 13 декабря 2022 года был привлечен к административной ответственности по ч.1 ст.19.24 КоАП РФ. Таким образом, Садыковым Р.Ф. допущены повторные в течение одного года совершение административного правонарушения, предусмотренного ч.1 ст.19.24 КоАП РФ, тем самым Садыковым Р.Ф. совершено административное правонарушение по ч.3 ст.19.24 КоАП РФ.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Садыковым Р.Ф. административного правонарушения подтверждается пояснениями самого Садыкова Р.Ф., который подтвердил, что действительно 18 июля 2022 года в 21.25 час. не был дома; рапортом заместителя начальника ОУУП и ПДН ОМВД России по Актанышскому району Даулетова И.И.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льметьевского городского суда Республики Татарстан от 07 октября 2021 года, решением Актанышского районного суда Республики Татарстан от 23 марта 2022 года; подписки, предупреждения; акта посещения поднадзорного лица по месту жительства; протоколом об административном правонарушении от 20 июля 2022 года, исследованными в судебном заседании.</w:t>
      </w:r>
    </w:p>
    <w:p>
      <w:pPr>
        <w:pStyle w:val="Normal"/>
        <w:spacing w:lineRule="auto" w:line="240" w:before="0" w:after="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адыков Р.Ф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ым судьей учитывается признание Садыковым Р.Ф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, при этом определяя размер наказания, которое будет способствовать его исправлению.</w:t>
      </w:r>
    </w:p>
    <w:p>
      <w:pPr>
        <w:pStyle w:val="Style18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 КоАП РФ, мировой судья</w:t>
      </w:r>
    </w:p>
    <w:p>
      <w:pPr>
        <w:pStyle w:val="Normal"/>
        <w:numPr>
          <w:ilvl w:val="0"/>
          <w:numId w:val="0"/>
        </w:numPr>
        <w:spacing w:lineRule="auto" w:line="240"/>
        <w:ind w:right="-102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О  С  Т  А  Н  О  В  И  Л  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right="-10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ыкова Р.Ф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spacing w:lineRule="auto" w:line="240"/>
        <w:ind w:right="-10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lineRule="auto" w:line="240"/>
        <w:ind w:right="-102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right="-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А.Р.Мухитов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