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                        №5-1-340/2022</w:t>
      </w:r>
    </w:p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КоАП РФ в отношении Султанова Р.С., паспортные данные, проживающего по адресу: адрес; 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9 июля 2020 года в 08.00 час. Султанов Р.С. находясь возле магазина адрес, в ходе внезапно возникших личных неприязненных отношений с Ф.И.О., нанес ей один удар кулаком в область ее правой щеки, в результате чего последняя, получила физическую б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ршение Султановым Р.С. административного правонарушения подтверждается показаниями Султанова Р.С., который  подтвердил, что действительно нанес физическую боль Ф.И.О.; телефонным сообщением; заявлением Ф.И.О.; письменными объяснительными Ф.И.О., Султанова Р.С.; протоколом об административном правонарушении от 19 июля 2022 года, исследованными в су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Султанова Р.С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ей учитывается признание Султановым Р.С. своей вины, смягчающих и отягчающих обстоятельств судом не установлено, в связи с чем, мировой судья считает возможным назначить наказание в виде обязательных работ.     </w:t>
      </w:r>
    </w:p>
    <w:p>
      <w:pPr>
        <w:pStyle w:val="TextBody"/>
        <w:tabs>
          <w:tab w:val="clear" w:pos="708"/>
          <w:tab w:val="left" w:pos="954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атьями 29.9, 29.10 КоАП РФ мировой судья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ова Р.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обязательных работ сроком на 60 (шестьдесят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