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right="-54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                                5-1-338/2022</w:t>
      </w:r>
    </w:p>
    <w:p>
      <w:pPr>
        <w:pStyle w:val="2"/>
        <w:spacing w:lineRule="auto" w:line="240"/>
        <w:ind w:left="180" w:right="-54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Актаныш                                                                        21 июля 2022 года</w:t>
      </w:r>
    </w:p>
    <w:p>
      <w:pPr>
        <w:pStyle w:val="2"/>
        <w:spacing w:lineRule="auto" w:line="240"/>
        <w:ind w:left="180" w:right="-54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1 по Актанышскому судебному 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Султанова Р.М., паспортные данные, проживающего по адресу: адрес;</w:t>
      </w:r>
    </w:p>
    <w:p>
      <w:pPr>
        <w:pStyle w:val="Normal"/>
        <w:ind w:left="180" w:right="-54" w:hanging="2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0 июля 2022 года в 10.20 час. Султанов Р.М. в состоянии алкогольного опьянения находился возле адрес. У него походка была шаткая, изо рта шел резкий запах алкоголя, речь невнятная, неопрятный внешний вид; своим видом он оскорблял человеческое достоинство и общественную нравственность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вершение Султановым Р.М. административного правонарушения подтверждается пояснениями Султанова Р.М., которой подтвердил, что 20 июля 2022 года он в состоянии алкогольного опьянения находился адрес; рапортом УУП ОУУП и ДН ОМВД России по Актанышскому району РТ Ф.И.О.; телефонным сообщением; показаниями алкотектора №номер от 20 июля 2022 года - 0,769 мг/л; письменной объяснительной Султанова Р.М.; протоколом о направлении на медицинское освидетельствование на состояние опьянения; протоколом об административном правонарушении от 20 июля 2022 года, протоколом об административном задержании от 20 июля 2022 года, согласно которому Султанов Р.М. доставлен в 11.20 часов 20 июля 2022 года, исследованными в суде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лтанов Р.М. совершил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ым судьей учитывается признание Султановым Р.М. своей вины,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720" w:leader="none"/>
        </w:tabs>
        <w:ind w:left="180"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 29.9, 29.10 КоАП РФ, мировой судья</w:t>
      </w:r>
    </w:p>
    <w:p>
      <w:pPr>
        <w:pStyle w:val="Normal"/>
        <w:tabs>
          <w:tab w:val="clear" w:pos="708"/>
          <w:tab w:val="left" w:pos="720" w:leader="none"/>
        </w:tabs>
        <w:ind w:left="180" w:right="-10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tabs>
          <w:tab w:val="clear" w:pos="708"/>
          <w:tab w:val="left" w:pos="720" w:leader="none"/>
        </w:tabs>
        <w:ind w:left="180" w:right="-82" w:firstLine="720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Султанова Р.М. признать виновным в совершении административного правонарушения, предусмотренного статьей 20.21 КоАП РФ и назначить  наказание в виде административного ареста сроком на 11 (одиннадцать) суток с исчислением срока с 11.20 часов 20 июля 2022 года.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/>
        <w:ind w:left="180"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  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120"/>
        <w:ind w:left="180" w:right="-79" w:firstLine="720"/>
        <w:jc w:val="both"/>
        <w:rPr/>
      </w:pPr>
      <w:r>
        <w:rPr>
          <w:sz w:val="28"/>
          <w:szCs w:val="28"/>
        </w:rPr>
        <w:t>Мировой судья                                             Мухитов А.Р.</w:t>
      </w:r>
    </w:p>
    <w:sectPr>
      <w:type w:val="nextPage"/>
      <w:pgSz w:w="11906" w:h="16838"/>
      <w:pgMar w:left="1134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27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