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5-1-336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       11 августа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 по части 1 статьи 15.6 КоАП РФ в отношении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Гараева Д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я </w:t>
      </w:r>
      <w:r>
        <w:rPr>
          <w:rStyle w:val="CatOrganizationNamegrp1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У С Т А Н О В И Л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ем </w:t>
      </w:r>
      <w:r>
        <w:rPr>
          <w:rStyle w:val="CatOrganizationNamegrp20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раевым Д.Ф. в Межрайонную ИФНС РФ №9 по РТ, не представлены истребуемые документы, выставленного на основании требования в Межрайонную ИФНС РФ №9 по РТ о предоставлении документов (информации) от 01.09.2021 г. №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подтверждения финансово-хозяйственных взаимоотношений с </w:t>
      </w:r>
      <w:r>
        <w:rPr>
          <w:rStyle w:val="CatOrganizationNamegrp19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на основании поручения Межрайонной ИФНС РФ №6 по РТ от 31.08.2021 г., то есть в нарушение срока, установленного пунктом 5 статьи 93.1 Налогового кодекса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раев Д.Ф. надлежащим образом извещался о месте и времени рассмотрения дела. Мировой судья считает возможным рассмотреть дело без участия Гараева Д.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: копией поручения об истребовании документов (информации) от 31.08.2021 г., требованием о предоставлении документов от 01.09.2021 г. №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14.07.2022 года, исследованным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5 статьи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 Российской Федерации, лицо, получивше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б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раевым Д.Ф. совершено административное правонарушение, предусмотренное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обстоятельств, смягчающих и отягчающих административную ответственность, мировой судья считает возможным назначить в отношении Гараева Д.Ф. наказание в виде минимального административного штрафа, предусмотренного санкцией части 1 статьи 15.6 КоАП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 КоАП 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6rplc25"/>
          <w:rFonts w:eastAsia="Times New Roman" w:cs="Times New Roman"/>
          <w:sz w:val="28"/>
          <w:szCs w:val="28"/>
          <w:lang w:val="en-US" w:bidi="en-US"/>
        </w:rPr>
        <w:t>Гараева Д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5.6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наказание в виде штрафа в размере 300 (трехсот) рублей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53010006140, номер счета получателя платежа 03100643000000011100; УИН 0318690900000000029535766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Гараева Д.Ф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OrganizationNamegrp18rplc10">
    <w:name w:val="cat-OrganizationName grp-18 rplc-10"/>
    <w:basedOn w:val="DefaultParagraphFont"/>
    <w:qFormat/>
    <w:rPr/>
  </w:style>
  <w:style w:type="character" w:styleId="CatOrganizationNamegrp20rplc11">
    <w:name w:val="cat-OrganizationName grp-20 rplc-11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OrganizationNamegrp19rplc15">
    <w:name w:val="cat-OrganizationName grp-19 rplc-15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5358F89D8BF4BDCA5369A1CE39AAE3E528C140310D7609A2FA890519802129F6AD1F4CEAAC20EMF38K" TargetMode="External"/><Relationship Id="rId3" Type="http://schemas.openxmlformats.org/officeDocument/2006/relationships/hyperlink" Target="consultantplus://offline/ref=1ACB3CFD3C48449E1874BD0FB561AD048C84F72B06F23D41F1B79D99DCB96E581FC87CF895I9hA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