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6" w:right="-81" w:firstLine="1248"/>
        <w:jc w:val="right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               №5-1-335/2022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Актаныш                                                                      19 июля 2022 года 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Мухаметдинова И.А., паспортные данные, проживающего по адресу: адрес, ранее к административной ответственности привлеченного;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 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становлением Актанышского районного суда Республики Татарстан Мухаметдинов И.А. от 10 марта 2022 года подвергнут административному наказанию в виде штрафа в размере 15000 рублей, за совершение административного правонарушения, предусмотренного частью 2 статьи 20.6.1 КоАП РФ. Между тем, он в предусмотренный законом срок этот штраф не уплати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правонарушения подтверждается пояснениями Мухаметдинова И.А. данными в суде, который пояснил, что действительно в предусмотренный законом срок штраф не уплатил; копиями постановления Актанышского районного суда Республики Татарстан от 10 марта 2022 года, постановлением о возбуждении исполнительного производства от 17 июня 2022 года; протоколом об административном правонарушении от 19 июля 2022 года, исследованных в суд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Таким образом, Мухаметдиновым И.А. совершено административное правонарушение, предусмотренное частью 1 статьи 20.25 КоАП РФ -  неуплата административного штрафа в установленный срок. 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right="-1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ым судьей учитываются смягчающие обстоятельства признание Мухаметдиновым И.А. своей вины, отягчающих обстоятельств судом не установлено, в связи с чем, учитывая общественную значимость данного административного правонарушения, а также административный штраф на момент рассмотрения дела не погашен, мировой судья считает возможным назначить наказание в виде обязательных работ.</w:t>
      </w:r>
    </w:p>
    <w:p>
      <w:pPr>
        <w:pStyle w:val="Style15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, 29.10  КоАП РФ, мировой судь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 С  Т  А  Н  О  В  И  Л  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Мухаметдинова И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обязательных работ сроком на 20 (двадцать) час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Мухитов А.Р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