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6" w:right="-81" w:firstLine="1248"/>
        <w:jc w:val="right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               №5-1-334/2022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ктаныш                                                                      19 июля 2022 года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Мухаметдинова И.А., паспортные данные, проживающего по адресу: адрес, ранее к административной ответственности привлеченного;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становлением Актанышского районного суда Республики Татарстан Мухаметдинов И.А. от 01 февраля 2022 года подвергнут административному наказанию в виде штрафа в размере 1000 рублей, за совершение административного правонарушения, предусмотренного частью 1 статьи 20.6.1 КоАП РФ. Между тем, он в предусмотренный законом срок этот штраф не уплати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равонарушения подтверждается пояснениями Мухаметдинова И.А. данными в суде, который пояснил, что действительно в предусмотренный законом срок штраф не уплатил; копиями постановления Актанышского районного суда Республики Татарстан от 01 февраля 2022 года, постановлением о возбуждении исполнительного производства от 27 апреля 2022 года; протоколом об административном правонарушении от 19 июля 2022 года, исследованных в суд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Таким образом, Мухаметдиновым И.А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-1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ей учитываются смягчающие обстоятельства признание Мухаметдиновым И.А. своей вины, отягчающих обстоятельств судом не установлено, в связи с чем, учитывая общественную значимость данного административного правонарушения, а также административный штраф на момент рассмотрения дела не погашен, мировой судья считает возможным назначить наказание в виде обязательных работ.</w:t>
      </w:r>
    </w:p>
    <w:p>
      <w:pPr>
        <w:pStyle w:val="Style15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 29.10  КоАП РФ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 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Мухаметдинова И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Мухитов А.Р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