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6" w:right="-81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               №5-1-333/202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ктаныш                                                                      19 июля 2022 года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Мухаметдинова И.А., паспортные данные, проживающего по адресу: адрес, ранее к административной ответственности привлеченного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ановлением Актанышского районного суда Республики Татарстан Мухаметдинов И.А. от 02 февраля 2022 года подвергнут административному наказанию в виде штрафа в размере 1000 рублей, за совершение административного правонарушения, предусмотренного частью 1 статьи 20.6.1 КоАП РФ. Между тем, он в предусмотренный законом срок этот штраф не уплати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авонарушения подтверждается пояснениями Мухаметдинова И.А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2 февраля 2022 года, постановлением о возбуждении исполнительного производства от 27 апреля 2022 года; протоколом об административном правонарушении от 19 июля 2022 года, исследованных в суд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им образом, Мухаметдиновым И.А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учитываются смягчающие обстоятельства признание Мухаметдиновым И.А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а также административный штраф на момент рассмотрения дела не погашен, мировой судья считает возможным назначить наказание в виде обязательных работ.</w:t>
      </w:r>
    </w:p>
    <w:p>
      <w:pPr>
        <w:pStyle w:val="Style15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 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ухаметдинова И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Мухитов А.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