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5-1-331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  08 авгус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Муртазиной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ем «ПСК Спецстрой» Муртазиной Д.Ф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08.09.2021 г. №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2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Межрайонной ИФНС России №9 по РТ от 14.09.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а Д.Ф. надлежащим образом извещалась о месте и времени рассмотрения дела. Мировой судья считает возможным рассмотреть дело без участия Муртазиной Д.Ф.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опией поручения об истребовании документов (информации) от 14.09.2021 г., требованием о предоставлении документов от 08.09.2021 г. №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2.07.2021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ртазиной Д.Ф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Муртазину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400 (четыреста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9471910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ртазину Д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