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5-1-33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  08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Муртазин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ртазиным А.Г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23.08.2021 г. №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оссии №6 по РТ от 23.08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 А.Г. надлежащим образом извещался о месте и времени рассмотрения дела. Мировой судья считает возможным рассмотреть дело без участия Муртазина А.Г.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23.08.2021 г., требованием о предоставлении документов от 23.08.2021 г. №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1.07.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ртазиным А.Г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Муртазин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50 (триста пятьдеся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471866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ртазина А.Г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ртазину А.Г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ind w:firstLine="851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