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5-1-325/20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14 июл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д.7), рассмотрев дело об административном правонарушении по части 2 статьи 12.7 КоАП РФ в отношении </w:t>
      </w:r>
      <w:r>
        <w:rPr>
          <w:rStyle w:val="CatUserDefinedgrp20rplc5"/>
          <w:rFonts w:eastAsia="Times New Roman" w:cs="Times New Roman"/>
          <w:sz w:val="28"/>
          <w:szCs w:val="28"/>
          <w:lang w:val="en-US" w:bidi="en-US"/>
        </w:rPr>
        <w:t>Янгирова 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мая 2022 года в 20 час. 15 мин. Янгиров А.Д. будучи лишенным права управления транспортными средствами, возле </w:t>
      </w:r>
      <w:r>
        <w:rPr>
          <w:rStyle w:val="CatUserDefinedgrp2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ашиной </w:t>
      </w:r>
      <w:r>
        <w:rPr>
          <w:rStyle w:val="CatCarMakeModelgrp18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9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казаниями Янгирова А.Д., данными в суде, который подтвердил, что действительно 07 мая 2022 года, будучи лишенным права управления транспортными средствами, управлял автомобилем; протоколом об административном правонарушении 16 РТ №</w:t>
      </w:r>
      <w:r>
        <w:rPr>
          <w:rStyle w:val="CatUserDefinedgrp22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 мая 2022 года; постановлением №</w:t>
      </w:r>
      <w:r>
        <w:rPr>
          <w:rStyle w:val="CatUserDefinedgrp23rplc2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 ноября 2021 года о привлечении Янгирова А.Д. по части 1 статьи 12.8 КоАП РФ, справкой врио начальника ОГИБДД ОМВД России по Актанышскому району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нными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 действиями Янгиров А.Д. совершил административное правонарушение,  предусмотренное частью 2  статьи 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Янгировым А.Д.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20rplc29"/>
          <w:rFonts w:eastAsia="Times New Roman" w:cs="Times New Roman"/>
          <w:sz w:val="28"/>
          <w:szCs w:val="28"/>
          <w:lang w:val="en-US" w:bidi="en-US"/>
        </w:rPr>
        <w:t>Янгирова 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наказание в виде обязательных работ сроком на 120 (сто двадцать)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Мухитов А.Р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5">
    <w:name w:val="cat-UserDefined grp-20 rplc-5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21rplc13">
    <w:name w:val="cat-UserDefined grp-21 rplc-13"/>
    <w:basedOn w:val="DefaultParagraphFont"/>
    <w:qFormat/>
    <w:rPr/>
  </w:style>
  <w:style w:type="character" w:styleId="CatCarMakeModelgrp18rplc16">
    <w:name w:val="cat-CarMakeModel grp-18 rplc-16"/>
    <w:basedOn w:val="DefaultParagraphFont"/>
    <w:qFormat/>
    <w:rPr/>
  </w:style>
  <w:style w:type="character" w:styleId="CatCarNumbergrp19rplc17">
    <w:name w:val="cat-CarNumber grp-19 rplc-17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UserDefinedgrp20rplc29">
    <w:name w:val="cat-UserDefined grp-20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