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  5-1-324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13 июля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16rplc5"/>
          <w:rFonts w:eastAsia="Times New Roman" w:cs="Times New Roman"/>
          <w:sz w:val="28"/>
          <w:szCs w:val="28"/>
          <w:lang w:val="en-US" w:bidi="en-US"/>
        </w:rPr>
        <w:t>Латыпова Ф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атыпов Ф.Ф. 12 февраля 2022 года постановлением УУП ОУУП и ДН ОМВД России по Актанышскому району подвергнут административному наказанию в виде штрафа в размере 500 руб. за совершение административного правонарушения, предусмотренного частью 1 статьи  12.29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Латыповым Ф.Ф. административного правонарушения подтверждается пояснениями Латыпова Ф.Ф., данными в суде, который подтвердил, что наложенного штрафа действительно своевременно не уплатил;  копией постановления УУП ОУУП и ДН ОМВД России по Актанышскому району от 12 февраля 2022 года, рапортом УУП ОУУП и ДН ОМВД России по Актанышскому району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административном правонарушении 16 РТ </w:t>
      </w:r>
      <w:r>
        <w:rPr>
          <w:rStyle w:val="CatPhoneNumbergrp15rplc1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1 июля 2022 года, исследованных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Латыповым Ф.Ф. 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ым судьей учитывается отсутствие смягчающих обстоятельств и наличие отягчающих обстоятельств, т.е.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16rplc22"/>
          <w:rFonts w:eastAsia="Times New Roman" w:cs="Times New Roman"/>
          <w:sz w:val="28"/>
          <w:szCs w:val="28"/>
          <w:lang w:val="en-US" w:bidi="en-US"/>
        </w:rPr>
        <w:t>Латыпова Ф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обязательных работ сроком на 30 (тридцать)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районный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Мухитов А.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5">
    <w:name w:val="cat-UserDefined grp-16 rplc-5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PhoneNumbergrp15rplc19">
    <w:name w:val="cat-PhoneNumber grp-15 rplc-19"/>
    <w:basedOn w:val="DefaultParagraphFont"/>
    <w:qFormat/>
    <w:rPr/>
  </w:style>
  <w:style w:type="character" w:styleId="CatUserDefinedgrp16rplc22">
    <w:name w:val="cat-UserDefined grp-1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